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重点对接品类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"/>
        </w:rPr>
        <w:t>家居生活用品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家居用品、厨房用品、庭院用品、家具、宠物用品、家庭娱乐、家居装饰、玩具、工具、乐器、户外、运动、节庆礼品、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"/>
        </w:rPr>
        <w:t>消费电子品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无线设备、电子产品、个人电脑、数码产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品、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3C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"/>
        </w:rPr>
        <w:t>时尚品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服饰、鞋靴、珠宝、箱包、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"/>
        </w:rPr>
        <w:t>消费品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美容美妆、个护健康、母婴用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 w:bidi="ar"/>
        </w:rPr>
        <w:t>食品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包装食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"/>
        </w:rPr>
        <w:t>建材及机械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门窗等建材、工业设备及组件、农用机械、发电机类通用机械、整车摩托及汽配件、定制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bidi="ar"/>
        </w:rPr>
        <w:t>cnc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机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bidi="ar"/>
        </w:rPr>
        <w:t>热门品类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bidi="ar"/>
        </w:rPr>
        <w:t>MRO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工业品、酒店用品、办公用品、餐厨用品、商用家具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汽摩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、商用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bidi="ar"/>
        </w:rPr>
        <w:t>IT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、科学实验用品、医疗产品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医疗设备、文具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FirstIndent21">
    <w:name w:val="Body Text First Indent 21"/>
    <w:basedOn w:val="Normal"/>
    <w:qFormat/>
    <w:pPr>
      <w:spacing w:before="0" w:after="120"/>
      <w:ind w:firstLine="420"/>
    </w:pPr>
    <w:rPr>
      <w:sz w:val="28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9-26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