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年中国国际服务贸易交易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28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28"/>
        </w:rPr>
        <w:t>四川代表团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28"/>
          <w:lang w:eastAsia="zh-CN"/>
        </w:rPr>
        <w:t>承办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28"/>
        </w:rPr>
        <w:t>机构</w:t>
      </w:r>
      <w:r>
        <w:rPr>
          <w:rFonts w:ascii="Times New Roman" w:hAnsi="Times New Roman" w:cs="Times New Roman" w:eastAsia="方正小标宋简体"/>
          <w:b/>
          <w:sz w:val="44"/>
          <w:szCs w:val="28"/>
        </w:rPr>
        <w:t>比选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>
          <w:trHeight w:val="812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应征比选序号（此项由商务厅填写）：</w:t>
            </w:r>
          </w:p>
        </w:tc>
      </w:tr>
      <w:tr>
        <w:trPr>
          <w:trHeight w:val="710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比选单位名称：</w:t>
            </w:r>
          </w:p>
        </w:tc>
      </w:tr>
      <w:tr>
        <w:trPr>
          <w:trHeight w:val="656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通讯地址：</w:t>
            </w:r>
          </w:p>
        </w:tc>
      </w:tr>
      <w:tr>
        <w:trPr>
          <w:trHeight w:val="692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传真：</w:t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lineRule="exact" w:line="300"/>
              <w:ind w:left="214" w:hanging="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年中国国际服务贸易交易会四川代表团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eastAsia="zh-CN"/>
              </w:rPr>
              <w:t>承办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机构比选</w:t>
            </w:r>
          </w:p>
        </w:tc>
      </w:tr>
      <w:tr>
        <w:trPr>
          <w:trHeight w:val="3623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应征材料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eastAsia="zh-CN"/>
              </w:rPr>
              <w:t>（包括但不限于）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、质量保障方案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项目履约人员安排（含近半年缴纳社保证明）及分工表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项目进度安排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展馆搭建质量及服务质量保障措施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应急预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、展馆设计方案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设计思路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展区划分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动线安排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展览展示手段创意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、参展企业组织方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参展企业名单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参展企业简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、宣传及后勤保障方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行程安排方案（省领导团组及企业团组）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后勤保障方案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宣传推广方案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巡馆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、费用预算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相关资质证明材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</w:t>
            </w:r>
          </w:p>
        </w:tc>
      </w:tr>
      <w:tr>
        <w:trPr>
          <w:trHeight w:val="2936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本单位自愿接受《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年中国国际服务贸易交易会四川代表团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eastAsia="zh-CN"/>
              </w:rPr>
              <w:t>承办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机构比选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lang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》有关要求，参与比选工作，并保证所填事项及所提交资料均全部真实、有效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法人签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Heading"/>
              <w:spacing w:lineRule="exact" w:line="300" w:before="0" w:after="0"/>
              <w:ind w:firstLine="634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36" w:before="240" w:after="60"/>
      <w:ind w:firstLine="872"/>
      <w:jc w:val="center"/>
      <w:outlineLvl w:val="0"/>
    </w:pPr>
    <w:rPr>
      <w:rFonts w:ascii="Calibri Light;DejaVu Sans" w:hAnsi="Calibri Light;DejaVu San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>
      <w:snapToGrid w:val="false"/>
      <w:spacing w:lineRule="auto" w:line="336"/>
      <w:ind w:firstLine="872"/>
    </w:pPr>
    <w:rPr>
      <w:rFonts w:eastAsia="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2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