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baseline"/>
        <w:outlineLvl w:val="0"/>
        <w:rPr>
          <w:rFonts w:ascii="Times New Roman" w:hAnsi="Times New Roman" w:eastAsia="方正小标宋_GBK" w:cs="Times New Roman"/>
          <w:b/>
          <w:b/>
          <w:bCs/>
          <w:spacing w:val="-11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spacing w:val="-11"/>
          <w:sz w:val="44"/>
          <w:szCs w:val="44"/>
          <w:lang w:eastAsia="zh-CN"/>
        </w:rPr>
        <w:t>中国（四川）</w:t>
      </w:r>
      <w:r>
        <w:rPr>
          <w:rFonts w:ascii="Times New Roman" w:hAnsi="Times New Roman" w:cs="Times New Roman" w:eastAsia="Times New Roman"/>
          <w:b/>
          <w:bCs/>
          <w:spacing w:val="-11"/>
          <w:sz w:val="44"/>
          <w:szCs w:val="44"/>
          <w:lang w:eastAsia="zh-CN"/>
        </w:rPr>
        <w:t>—</w:t>
      </w:r>
      <w:r>
        <w:rPr>
          <w:rFonts w:ascii="Times New Roman" w:hAnsi="Times New Roman" w:cs="Times New Roman" w:eastAsia="方正小标宋_GBK"/>
          <w:b/>
          <w:bCs/>
          <w:spacing w:val="-11"/>
          <w:sz w:val="44"/>
          <w:szCs w:val="44"/>
          <w:lang w:eastAsia="zh-CN"/>
        </w:rPr>
        <w:t>印度尼西亚经贸文旅推介交流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baseline"/>
        <w:outlineLvl w:val="0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建议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baseline"/>
        <w:outlineLvl w:val="0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baseline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星期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baseline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baseline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雅加达美格昆甘丽思卡尔顿酒店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baseline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主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baseline"/>
        <w:outlineLvl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省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baseline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2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活动现场设置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候会厅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m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vertAlign w:val="superscript"/>
          <w:lang w:val="en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、会见厅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m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vertAlign w:val="superscript"/>
          <w:lang w:val="en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、展示区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m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vertAlign w:val="superscript"/>
          <w:lang w:val="en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主会场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m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vertAlign w:val="superscript"/>
          <w:lang w:val="en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洽谈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使用会见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2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活动整体分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前寒暄、巡展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介会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洽谈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环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baseline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baseline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会前寒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80"/>
        <w:ind w:firstLine="640"/>
        <w:outlineLvl w:val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间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（星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80"/>
        <w:outlineLvl w:val="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点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雅加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美格昆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丽思卡尔顿酒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8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参加人员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楷体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印尼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方</w:t>
      </w: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二）中国驻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东盟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使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团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人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  <w:lang w:eastAsia="zh-CN"/>
        </w:rPr>
        <w:t>（三）中国驻印度尼西亚使馆（</w:t>
      </w:r>
      <w:r>
        <w:rPr>
          <w:rFonts w:eastAsia="方正楷体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四川省（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8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流    程：</w:t>
      </w:r>
    </w:p>
    <w:tbl>
      <w:tblPr>
        <w:tblW w:w="8010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855"/>
      </w:tblGrid>
      <w:tr>
        <w:trPr/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80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05</w:t>
            </w:r>
          </w:p>
        </w:tc>
        <w:tc>
          <w:tcPr>
            <w:tcW w:w="6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bidi w:val="0"/>
              <w:spacing w:lineRule="exact" w:line="580"/>
              <w:outlineLvl w:val="0"/>
              <w:rPr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印尼方重要嘉宾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抵达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号候会厅休息，使馆嘉宾抵达会见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" w:eastAsia="zh-CN" w:bidi="ar-SA"/>
              </w:rPr>
              <w:t>厅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80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80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四川省代表团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抵达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号会见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" w:eastAsia="zh-CN" w:bidi="ar-SA"/>
              </w:rPr>
              <w:t>厅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80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80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代表团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在会见厅门内迎候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印尼方重要嘉宾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80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8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寒暄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开始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80"/>
              <w:rPr>
                <w:rFonts w:ascii="Times New Roman" w:hAnsi="Times New Roman" w:eastAsia="方正仿宋简体" w:cs="Times New Roman"/>
                <w:sz w:val="32"/>
                <w:szCs w:val="32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6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8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会见结束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，中外重要嘉宾共同前往参观四川省情图片展、印尼农产品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baseline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baseline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巡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;方正黑体_GBK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简体;方正黑体_GBK"/>
          <w:sz w:val="32"/>
          <w:szCs w:val="32"/>
        </w:rPr>
        <w:t>间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（星期三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:3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:4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方正黑体简体;方正黑体_GBK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简体;方正黑体_GBK"/>
          <w:sz w:val="32"/>
          <w:szCs w:val="32"/>
        </w:rPr>
        <w:t>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雅加达美格昆甘丽思卡尔顿酒店二层主会场外廊（总面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0m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Times New Roman" w:hAnsi="Times New Roman" w:eastAsia="方正黑体简体;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简体;方正黑体_GBK"/>
          <w:sz w:val="32"/>
          <w:szCs w:val="32"/>
        </w:rPr>
        <w:t>参加人员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方正楷体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印尼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方</w:t>
      </w: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二）中国驻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东盟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使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团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人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  <w:lang w:eastAsia="zh-CN"/>
        </w:rPr>
        <w:t>（三）中国驻印度尼西亚使馆（</w:t>
      </w:r>
      <w:r>
        <w:rPr>
          <w:rFonts w:eastAsia="方正楷体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四川省（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Times New Roman" w:hAnsi="Times New Roman" w:eastAsia="方正黑体简体;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简体;方正黑体_GBK"/>
          <w:sz w:val="32"/>
          <w:szCs w:val="32"/>
        </w:rPr>
        <w:t>流    程：</w:t>
      </w:r>
    </w:p>
    <w:tbl>
      <w:tblPr>
        <w:tblW w:w="77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662"/>
      </w:tblGrid>
      <w:tr>
        <w:trPr/>
        <w:tc>
          <w:tcPr>
            <w:tcW w:w="11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80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寒暄结束，与重要嘉宾一行共同参观四川省情图片展（布展不少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00m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80"/>
              <w:rPr>
                <w:rFonts w:ascii="Times New Roman" w:hAnsi="Times New Roman" w:eastAsia="方正仿宋简体" w:cs="Times New Roman"/>
                <w:sz w:val="32"/>
                <w:szCs w:val="32"/>
                <w:lang w:val="en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与重要嘉宾共同参观印尼农产品展示和四川商品展示（布展不少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200m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80"/>
              <w:rPr>
                <w:rFonts w:ascii="Times New Roman" w:hAnsi="Times New Roman" w:eastAsia="方正仿宋简体" w:cs="Times New Roman"/>
                <w:sz w:val="32"/>
                <w:szCs w:val="32"/>
                <w:lang w:val="en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" w:eastAsia="zh-CN"/>
              </w:rPr>
              <w:t>:4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与重要嘉宾共同参观“熊猫走世界”四川文旅展示（布展不少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00m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80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" w:eastAsia="zh-CN"/>
              </w:rPr>
              <w:t>4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参观结束，与重要嘉宾共同步入推介会现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baseline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baseline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推介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0" w:leader="none"/>
        </w:tabs>
        <w:kinsoku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;方正黑体_GBK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简体;方正黑体_GBK"/>
          <w:sz w:val="32"/>
          <w:szCs w:val="32"/>
        </w:rPr>
        <w:t>间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（星期三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:4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: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方正黑体简体;方正黑体_GBK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简体;方正黑体_GBK"/>
          <w:sz w:val="32"/>
          <w:szCs w:val="32"/>
        </w:rPr>
        <w:t>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丽思卡尔顿酒店二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0m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Times New Roman" w:hAnsi="Times New Roman" w:eastAsia="方正黑体简体;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简体;方正黑体_GBK"/>
          <w:sz w:val="32"/>
          <w:szCs w:val="32"/>
        </w:rPr>
        <w:t>参加人员：</w:t>
      </w:r>
      <w:r>
        <w:rPr>
          <w:rFonts w:ascii="Times New Roman" w:hAnsi="Times New Roman" w:cs="Times New Roman" w:eastAsia="仿宋_GB2312"/>
          <w:sz w:val="32"/>
          <w:szCs w:val="32"/>
        </w:rPr>
        <w:t>共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方正楷体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印尼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方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政府嘉宾</w:t>
      </w: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二）中国驻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东盟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使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团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人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  <w:lang w:eastAsia="zh-CN"/>
        </w:rPr>
        <w:t>（三）中国驻印度尼西亚使馆（</w:t>
      </w:r>
      <w:r>
        <w:rPr>
          <w:rFonts w:eastAsia="方正楷体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四川省（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  <w:lang w:eastAsia="zh-CN"/>
        </w:rPr>
        <w:t>（五）双方企业、商协会代表（</w:t>
      </w:r>
      <w:r>
        <w:rPr>
          <w:rFonts w:eastAsia="方正楷体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方正楷体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活动流程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bidi="ar-SA"/>
        </w:rPr>
        <w:t>主持人：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 w:bidi="ar-SA"/>
        </w:rPr>
        <w:t>四川省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 w:bidi="ar-SA"/>
        </w:rPr>
        <w:t>商务厅负责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入场前播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四川文旅宣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片）</w:t>
      </w:r>
    </w:p>
    <w:tbl>
      <w:tblPr>
        <w:tblW w:w="154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147"/>
        <w:gridCol w:w="7147"/>
      </w:tblGrid>
      <w:tr>
        <w:trPr>
          <w:trHeight w:val="579" w:hRule="atLeast"/>
        </w:trPr>
        <w:tc>
          <w:tcPr>
            <w:tcW w:w="11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1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画外音引入川剧变脸</w:t>
            </w:r>
          </w:p>
        </w:tc>
        <w:tc>
          <w:tcPr>
            <w:tcW w:w="71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1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1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主持人介绍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中外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主要嘉宾</w:t>
            </w:r>
          </w:p>
        </w:tc>
        <w:tc>
          <w:tcPr>
            <w:tcW w:w="71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11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1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播放四川省情宣传片</w:t>
            </w:r>
          </w:p>
        </w:tc>
        <w:tc>
          <w:tcPr>
            <w:tcW w:w="71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1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1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四川省人民政府领导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致辞</w:t>
            </w:r>
          </w:p>
        </w:tc>
        <w:tc>
          <w:tcPr>
            <w:tcW w:w="71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137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1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印度尼西亚政府代表致辞</w:t>
            </w:r>
          </w:p>
        </w:tc>
        <w:tc>
          <w:tcPr>
            <w:tcW w:w="71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1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中国驻印度尼西亚大使王鲁彤致辞</w:t>
            </w:r>
          </w:p>
        </w:tc>
        <w:tc>
          <w:tcPr>
            <w:tcW w:w="71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137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1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商务厅作四川经贸情况推介</w:t>
            </w:r>
          </w:p>
        </w:tc>
        <w:tc>
          <w:tcPr>
            <w:tcW w:w="71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1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文旅厅作四川文旅推介</w:t>
            </w:r>
          </w:p>
        </w:tc>
        <w:tc>
          <w:tcPr>
            <w:tcW w:w="71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1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印度尼西亚榴莲种植协会作推介</w:t>
            </w:r>
          </w:p>
        </w:tc>
        <w:tc>
          <w:tcPr>
            <w:tcW w:w="71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137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147" w:type="dxa"/>
            <w:tcBorders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  <w:lang w:val="en-US" w:eastAsia="zh-CN" w:bidi="ar-SA"/>
              </w:rPr>
              <w:t>合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协议签署仪式</w:t>
            </w:r>
          </w:p>
        </w:tc>
        <w:tc>
          <w:tcPr>
            <w:tcW w:w="7147" w:type="dxa"/>
            <w:tcBorders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baseline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baseline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洽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0" w:leader="none"/>
        </w:tabs>
        <w:kinsoku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;方正黑体_GBK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简体;方正黑体_GBK"/>
          <w:sz w:val="32"/>
          <w:szCs w:val="32"/>
        </w:rPr>
        <w:t>间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（星期三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:4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;方正黑体_GBK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简体;方正黑体_GBK"/>
          <w:sz w:val="32"/>
          <w:szCs w:val="32"/>
        </w:rPr>
        <w:t>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丽思卡尔顿酒店二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厅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Times New Roman" w:hAnsi="Times New Roman" w:eastAsia="方正楷体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简体;方正黑体_GBK"/>
          <w:sz w:val="32"/>
          <w:szCs w:val="32"/>
        </w:rPr>
        <w:t>参加人员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方企业、商协会代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Times New Roman" w:hAnsi="Times New Roman" w:eastAsia="方正黑体简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方正黑体_GBK"/>
          <w:sz w:val="32"/>
          <w:szCs w:val="32"/>
          <w:lang w:val="en-US" w:eastAsia="zh-CN"/>
        </w:rPr>
        <w:t>活动安排</w:t>
      </w:r>
      <w:r>
        <w:rPr>
          <w:rFonts w:ascii="Times New Roman" w:hAnsi="Times New Roman" w:cs="Times New Roman" w:eastAsia="方正黑体简体;方正黑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baseline"/>
        <w:outlineLvl w:val="1"/>
        <w:rPr>
          <w:rStyle w:val="NormalCharacter"/>
          <w:rFonts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采用站立式洽谈形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务厅负责供应商邀请和采购商组织，提供洽谈区，供、采双方进行对接洽谈。</w:t>
      </w:r>
    </w:p>
    <w:p>
      <w:pPr>
        <w:pStyle w:val="Normal"/>
        <w:rPr>
          <w:rStyle w:val="NormalCharacter"/>
          <w:rFonts w:eastAsia="黑体" w:cs="黑体"/>
          <w:b/>
          <w:b/>
          <w:color w:val="000000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8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正文首行缩进"/>
    <w:basedOn w:val="TextBody"/>
    <w:qFormat/>
    <w:pPr>
      <w:ind w:firstLine="100"/>
    </w:pPr>
    <w:rPr>
      <w:rFonts w:ascii="Times New Roman" w:hAnsi="Times New Roman" w:eastAsia="宋体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next w:val="12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hi-IN"/>
    </w:rPr>
  </w:style>
  <w:style w:type="paragraph" w:styleId="12">
    <w:name w:val="图表目录1"/>
    <w:basedOn w:val="New"/>
    <w:next w:val="Normal"/>
    <w:qFormat/>
    <w:pPr>
      <w:spacing w:before="100" w:after="100"/>
      <w:ind w:left="200" w:hanging="200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3-25T16:1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