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拟推荐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省政府督查激励对象名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、大力提振消费，在推动消费提质扩容等方面成效明显的地方：绵阳市、德阳市、广安市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大力推进服务业高质量发展，在服务业产业融合创新等方面成效明显的地方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绵阳市、成都市、达州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贸易结构持续改善、货物进出口增长明显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的地方：成都市、绵阳市、泸州市、德阳市、南充市、内江市、达州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四、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外贸主体培育成效明显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地方：德阳市、成都市、绵阳市、宜宾市、内江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外贸转型升级基地建设成效明显的地方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资阳高新技术产业园区省级外贸转型升级基地（口腔装备材料）、绵阳科技城新区省级外贸转型升级基地（新一代通信）、德阳经济技术开发区国家级外贸转型升级基地（装备制造）、乐山市化工循环产业园区省级外贸转型升级基地（专业化工）、达州市渠县经济开发区国家级外贸转型升级基地（纺织服装）。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雪无痕</cp:lastModifiedBy>
  <dcterms:modified xsi:type="dcterms:W3CDTF">2025-03-14T22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