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332230" cy="11323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32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7-24T15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